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MEMORIA  ANUAL  2006 – 2007 </w:t>
      </w:r>
    </w:p>
    <w:p>
      <w:pPr>
        <w:pStyle w:val="Normal"/>
        <w:suppressAutoHyphens w:val="true"/>
        <w:jc w:val="both"/>
        <w:rPr>
          <w:rFonts w:ascii="Times New Roman" w:hAnsi="Times New Roman" w:cs="Times New Roman"/>
          <w:spacing w:val="-3"/>
          <w:sz w:val="36"/>
          <w:lang w:val="es-ES_tradnl"/>
        </w:rPr>
      </w:pPr>
      <w:r>
        <w:rPr>
          <w:rFonts w:cs="Times New Roman" w:ascii="Times New Roman" w:hAnsi="Times New Roman"/>
          <w:spacing w:val="-3"/>
          <w:sz w:val="36"/>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cumplimiento a lo dispuesto en el artículo 11º de los Estatutos Sociales, tenemos el agrado de someter a vuestra consideración la Memoria y Balance General correspondiente al período transcurrido entre el 1º de setiembre de 2006 y el 31 de agosto de 2007.</w:t>
      </w:r>
    </w:p>
    <w:p>
      <w:pPr>
        <w:pStyle w:val="Normal"/>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r>
    </w:p>
    <w:p>
      <w:pPr>
        <w:pStyle w:val="Heading1"/>
        <w:rPr>
          <w:rFonts w:ascii="Times New Roman" w:hAnsi="Times New Roman" w:cs="Times New Roman"/>
          <w:b/>
          <w:b/>
          <w:sz w:val="28"/>
        </w:rPr>
      </w:pPr>
      <w:r>
        <w:rPr>
          <w:rFonts w:cs="Times New Roman" w:ascii="Times New Roman" w:hAnsi="Times New Roman"/>
          <w:b/>
          <w:sz w:val="28"/>
        </w:rPr>
        <w:t xml:space="preserve">I – Conferencias,  Presentaciones y Charlas. </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procura de difundir toda aquella información que sea de interés general para los asociados se realizaron las siguientes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4 de setiembre de 2006, presentación del libro: “Manual de la navegación”, a cargo del señor C/M/M Roberto García Taddey.</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10 de octubre de 2006, se entregaron de plaquetas recordatorias del “Hombre de Mar”, a las Empresas Contribuyentes Socias de nuestra Institución, durante el Almuerzo de Confraternidad.</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6 de octubre de 2006, “20° Aniversario de la Liga Marítima Uruguaya”, en la misma se entregaron los Premios del Concurso Literario: “Historia y Poemas del mar”; se realizó la Condecoración: “Medalla al Mérito” al señor Socio Fundador y Presidente de nuestra Institución don Ricardo Cavaza y se realizó la presentación del libro: “Río de la Plata y Litoral Atlántico” a cargo del Escribano Juan Antonio Vares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20 de diciembre de 2006, conferencia: “Centenario de la Escuela Naval”, a cargo del señor Director de la Escuela Naval Capitán de Navío (CG) don Fernando Franzini.</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9 de marzo de 2007, conferencia: “Infraestructuras y Puertos”, a cargo del señor Ministro de Transporte y Obras Públicas don Víctor Rossi.</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viernes 25 de mayo de 2007, conferencia: “Balance y perspectivas del turismo en el Uruguay”, a cargo del señor Ministro de Turismo y Deporte Doctor don Héctor Lescano.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6 de junio de 2007, conferencia: “Sistema Nacional de Puertos”, a cargo del señor Vicepresidente de la Administración Nacional de Puertos Capitán de Navío (R) Gastón Silberman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2 de julio de 2007, conferencia: “Puertos, Canales y Ordenamiento Territorial”, a cargo del señor Sub Secretario del Ministerio de Vivienda, Ordenamiento Territorial y Medio Ambiente, General (R) Arquitecto Jaime Igorr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1 de agosto de 2007, conferencia: “Rescate del B/P Holberg”, a cargo del señor Capitán de Fragata (CIME)(R) Nelson Jackso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Textoindependiente2"/>
        <w:suppressAutoHyphens w:val="false"/>
        <w:rPr>
          <w:spacing w:val="0"/>
          <w:sz w:val="28"/>
          <w:lang w:val="es-ES"/>
        </w:rPr>
      </w:pPr>
      <w:r>
        <w:rPr>
          <w:i/>
          <w:spacing w:val="0"/>
          <w:sz w:val="28"/>
          <w:lang w:val="es-ES"/>
        </w:rPr>
        <w:t>II - Almuerzos de Confraternidad Marítima.</w:t>
      </w:r>
    </w:p>
    <w:p>
      <w:pPr>
        <w:pStyle w:val="Normal"/>
        <w:suppressAutoHyphens w:val="true"/>
        <w:jc w:val="both"/>
        <w:rPr>
          <w:rFonts w:ascii="Times New Roman" w:hAnsi="Times New Roman" w:cs="Times New Roman"/>
          <w:b w:val="false"/>
          <w:b w:val="false"/>
          <w:spacing w:val="-3"/>
          <w:sz w:val="28"/>
          <w:lang w:val="es-ES"/>
        </w:rPr>
      </w:pPr>
      <w:r>
        <w:rPr>
          <w:rFonts w:cs="Times New Roman" w:ascii="Times New Roman" w:hAnsi="Times New Roman"/>
          <w:b w:val="false"/>
          <w:spacing w:val="-3"/>
          <w:sz w:val="28"/>
          <w:lang w:val="es-ES"/>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durante este ejercicio los ya tradicionales Almuerzos de Confraternidad Marítima, contando en cada oportunidad con aproximadamente 40 person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os mismos se realizaron en los meses de: 20 de diciembre de 2006; 22 de marzo, 26 de abril, 30 de mayo, 28 de junio, 26 de julio y 30 de agosto de 2007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4"/>
        <w:rPr>
          <w:b w:val="false"/>
          <w:b w:val="false"/>
          <w:i w:val="false"/>
          <w:i w:val="false"/>
          <w:spacing w:val="-3"/>
          <w:sz w:val="28"/>
          <w:lang w:val="es-ES_tradnl"/>
        </w:rPr>
      </w:pPr>
      <w:r>
        <w:rPr>
          <w:spacing w:val="-3"/>
          <w:sz w:val="28"/>
          <w:lang w:val="es-ES_tradnl"/>
        </w:rPr>
        <w:t>III – Actividade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l período que se reseña la Liga Marítima Uruguaya participó:</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val="false"/>
          <w:b w:val="false"/>
        </w:rPr>
      </w:pPr>
      <w:r>
        <w:rPr>
          <w:rFonts w:cs="Times New Roman" w:ascii="Times New Roman" w:hAnsi="Times New Roman"/>
          <w:b w:val="false"/>
        </w:rPr>
        <w:t>En el Campeonato Mundial de Optimist, que organizara el Yacht Club Uruguayo en aguas del Puerto del Buceo, el señor Ministro de Turismo y Deporte Doctor Héctor Lescano fue el encargado de entregar el “Premio Liga Marítimas Uruguay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val="false"/>
          <w:b w:val="false"/>
        </w:rPr>
      </w:pPr>
      <w:r>
        <w:rPr>
          <w:rFonts w:cs="Times New Roman" w:ascii="Times New Roman" w:hAnsi="Times New Roman"/>
          <w:b w:val="false"/>
          <w:spacing w:val="-3"/>
          <w:lang w:val="es-ES_tradnl"/>
        </w:rPr>
        <w:t>En el día de la Armada Nacional, con una ofrenda floral en el Monumento a los Caídos en Actos de servicio de la Armad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val="false"/>
          <w:b w:val="false"/>
        </w:rPr>
      </w:pPr>
      <w:r>
        <w:rPr>
          <w:rFonts w:cs="Times New Roman" w:ascii="Times New Roman" w:hAnsi="Times New Roman"/>
          <w:b w:val="false"/>
          <w:spacing w:val="-3"/>
          <w:lang w:val="es-ES_tradnl"/>
        </w:rPr>
        <w:t xml:space="preserve">En la entrega de premios anuales a los alumnos mejor calificados en su egreso de la Escuela Naval, Marina Militar y Marina Mercante con el premio Liga Marítima Uruguaya. </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val="false"/>
          <w:b w:val="false"/>
        </w:rPr>
      </w:pPr>
      <w:r>
        <w:rPr>
          <w:rFonts w:cs="Times New Roman" w:ascii="Times New Roman" w:hAnsi="Times New Roman"/>
          <w:b w:val="false"/>
        </w:rPr>
        <w:t>En la edición de un ejemplar de la “Revista de Mar” del Instituto Browniano, con un artículo relacionado a la vida del Almirante Guillermo Brown, en ocasión de los festejos por su 150º Aniversario de su fallecimiento, estuvimos representado por el señor Socio Fundador y Vitalicio C/N(CG)(R) Juan José Fernández Parés.</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val="false"/>
          <w:b w:val="false"/>
        </w:rPr>
      </w:pPr>
      <w:r>
        <w:rPr>
          <w:rFonts w:cs="Times New Roman" w:ascii="Times New Roman" w:hAnsi="Times New Roman"/>
          <w:b w:val="false"/>
        </w:rPr>
        <w:t>Visita a la Filial Salto de la Liga Marítima Uruguaya: “El  pasado miércoles 09 de mayo, el señor Presidente y cuatro integrantes de la Comisión Directiva de la Liga, realizaron la primera visita de una gira que comprenderá a todas las filiales del interior; comenzando con la de Salto presidida por el C/N (CG)(R) don Eduardo Laffitte. Debe destacarse la excelente programación y organización desplegada por esa filial, comprobándose la muy buena relación que mantienen con las autoridades departamentales, públicas y privadas, reflejada en la importancia de los actos realizados. Destacó, esa filial  que su objetivo fundamental es el de la reactivación del puerto y del cabotaje, lo cual es compartido por los Directivos de la Liga Marítima Uruguay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sz w:val="26"/>
          <w:lang w:val="es-ES_tradnl"/>
        </w:rPr>
      </w:pPr>
      <w:r>
        <w:rPr>
          <w:rFonts w:cs="Times New Roman" w:ascii="Times New Roman" w:hAnsi="Times New Roman"/>
          <w:i/>
          <w:spacing w:val="-3"/>
          <w:sz w:val="28"/>
          <w:lang w:val="es-ES_tradnl"/>
        </w:rPr>
        <w:t xml:space="preserve">IV – Estuvimos presentes en: </w:t>
      </w:r>
    </w:p>
    <w:p>
      <w:pPr>
        <w:pStyle w:val="Normal"/>
        <w:suppressAutoHyphens w:val="true"/>
        <w:jc w:val="both"/>
        <w:rPr>
          <w:rFonts w:ascii="Times New Roman" w:hAnsi="Times New Roman" w:cs="Times New Roman"/>
          <w:spacing w:val="-3"/>
          <w:sz w:val="26"/>
          <w:lang w:val="es-ES_tradnl"/>
        </w:rPr>
      </w:pPr>
      <w:r>
        <w:rPr>
          <w:rFonts w:cs="Times New Roman" w:ascii="Times New Roman" w:hAnsi="Times New Roman"/>
          <w:spacing w:val="-3"/>
          <w:sz w:val="26"/>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11de setiembre de 2006, al arribo del XXV Viaje de Instrucción del Velero Escuela ROU “Capitán Mirand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15 de setiembre de 2006, en la conferencia: “Diseño de una Armada posible para la República Argentina, para los próximos 25 años”, a cargo del señor Director de la Escuela de Guerra Naval C/N(CG) Daniel Martínez Santalucci.</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19 de setiembre de 2006, a la presentación del primer número de la Revista “De las dos orillas”, a cargo de los señores: Alfredo Villegas, Gustavo Martínez y la señora Rocío Cardozo Ar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22 de setiembre de 2006, a la presentación del libro del señor Juan Pedro Gilmes: “Historias del Uruguay Marítimo en el siglo XX”, a cargo de los señores: C/N(R) Gastón Silbermann, Escribano Juan Antonio Varese y Alejandro Bertocchi Morá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domingo 1° de octubre de 2006, a la recepción realizada por el Club Naval con motivo de la celebración de su 78° Aniversari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3 de octubre de 2006, a la conferencia: “La Prefectura Nacional Naval y el ámbito marítimo”, a cargo del señor C/A Oscar Debali de Palleja, en la  Escuel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3 de octubre de 2006, a la Conferencia de Prensa “Día del Patrimonio”, organizada por el Ministerio de Educación y Cultur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jueves 5 de octubre de 2006, al Seminario “A 200 años de las Invasiones Inglesas al Río de la Plata”, organizado por la Academia Uruguaya de Historia Marítima y Fluvial, y realizado en la Escuela Naval.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1 de octubre de 2006, a la conferencia: “Intereses Marítimos”, a cargo de los señores: Doctor Luis Alberto Lacalle y el Doctor Julio María Sanguinetti, en la Escuel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5 de octubre de 2006, a las conferencias de la Academia Uruguaya de Historia Marítima y Fluvial, a cargo de los señores: Contador Juan Eduardo Azzini y C/N(R) Carlos Tastá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8 de noviembre de 2006, a la conferencia: “Intereses Marítimos”, a cargo del señor Senador de la República Eleuterio Fernández Huidobro, en la Escuela Naval.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13 de noviembre de 2006, al acto de clausura del ciclo anual, sobre: “Tres voces en el universo de la poesía – María Eugenia Vaz Ferreira – Delmira Agustini y Juana de Ibarborou”, en el Ateneo de Montevide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5 de noviembre de 2006, al acto de conmemoración del 189º Aniversario de la Armada Nacional, en la Plaza de la Armad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20 de noviembre de 2006, al acto conmemorativo del Centenario de la recreación de la Escribanía de Marina, en el Salón Alcázar del Comando General de la Armad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1 de noviembre de 2006, al cóctel que brindó el señor Cónsul Honorario de la República de Chipre, C/M/M Dimitiros Linas, con motivo de la presentación de Cartas Credenciales de la Excelentísima sra. Embajadora Rea Yordamlis, en el Salón Long Drive del Club de golf.</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30 de noviembre de 2006, al Seminario: “Proyecto Código Aduanero del MERCOSUR – Visión de los distintos actores”, a cargo del Centro de Navegación y la Asociación de Derecho Marítim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8 de diciembre de 2006, al acto de clausura de Cursos de la Escuela de Guerra Naval, en la Escuel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9 de febrero de 2007, al acto conmemorativo del 178º Aniversario de la Prefectura Nacional Naval, en la Prefectura del Puerto de Maldonad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12 de febrero de 2007, a la ceremonia de presentación y bautismo de la nueva lancha de salvamento ADES 18 – Hamburg Süd (ex Arthur Menge), en el Yacht Club Uruguay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9 de abril de 2007, a la zarpada del XXVI viaje de Instrucción del Velero Escuela “Capitán Miranda”, en el Puerto de Montevide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2 de abril de 2007, a la conferencia: “Inteligencia naval y su contribución al Desarrollo Marítimo Nacional”, a cargo del señor C/N(CG) Alejandro Añón, en la Escuela de Guerr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6 de abril de 2007, a la presentación del libro: “Cartografía de la navegación”, a cargo del señor C/A Alberto Caramés, en el Salón de Conferencias de la Escuel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6 de mayo de 2007, en la presentación del libro: “El Pirata Almeida, corsario del Río de la Plata”, del señor Jorge Frogoni Laclau, en la Sede del Club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7 de mayo de 2007, a la charla informativa: “Fomento de la Cultura Marítima Portuaria y Naval”, en el Edificio de la Administración Nacional de Puert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7 de mayo de 2007, a la conferencia: “Joint Venture – El rescate del B/P Holberg y la protección de los intereses nacionales marítimos”, a cargo del C/F(CIME)(R) Nelson Jackson, en la Escuel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18 de mayo de 2007, a la conferencia: “La Batalla del Río de la Plata”, a cargo del C/N(CIME) Mario Mascarello, en el marco de la III Semana de los Museos, organizada por el CEHI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jueves 24 de mayo de 2007, a la jornada académica de la Academia Uruguaya de Historia Marítima y Fluvial, en la Sede de la Liga Marítima Uruguaya.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31 de mayo de 2007, a la organización del “VI Foro del Corredor Bioceánico Central”, red de regiones en que participan Chile, Argentina, Brasil, Uruguay y Paraguay, en Montevide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8 de junio de 2007, a compartir un almuerzo, en ocasión de que el BM “Platense”, se le está realizando su inspección regular en el Dique Tsakos, a bordo del buqu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22 de junio de 2007, a la recepción de la Embajada Argentina, con motivo de celebrarse el “Día de la Bandera y el día de las Fuerzas Armadas Argentinas en el Exterior”, en la Glorieta “Gral. Rondeau” del Regimiento Blandengues de Artigas de Caballería Nº1.</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viernes 22 de junio de 2007, a la ceremonia que se realizó con motivo de cumplirse un nuevo Aniversario del Natalicio del Almirante Guillermo Brown, en la Plaza de la República Argentina.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9 de julio de 2007, a la conmemoración especial, de la Unión de Capitanes de la Marina Mercante, con motivo que, por primera vez en la historia del País, se ha recibido una mujer como Piloto de la Marina Mercante Nacional</w:t>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27 de julio de 2007, a la celebración del 91º Aniversario de la fundación del Centro de Navegación y  “Día del Agente Marítim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8 de junio de 2007, a la conferencia: “Prospectiva Estratégica – ‘Armada Nacional 2015’”, a cargo del señor C/A Federico Lebel, en la Escuela de Guerra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artes 31 de julio de 2007, a la conferencia: “América Latina: ¿Integración, Fragmentación o Conflicto?, a cargo del ex – Presidente de la República Federativa del Brasil señor Fernando Enrique Cardoso, organizada por el Presidente del Consejo Uruguayo para las Relaciones Internacionales Doctor Sergio Abreu.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º de agosto de 2007, a la ceremonia de entrega de la primera barcaza de transporte fluvial en el Uruguay, organizada por Tsakos Industrias Navales S.A., en el Dique Tsak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3 de agosto de 2007, a la jornada académica organizada por el Escribano Juan Antonio Varese y los auspicios de la Liga Marítima Uruguaya y la Academia Uruguaya de Historia Marítima y Fluvi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23 de agosto de 2007, a la conferencia del señor historiador Profesor Sergio Otegui, con motivo de conmemorarse el 182º Aniversario de la Declaratoria de la Independenci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5"/>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8 de agosto de 2007, a la conferencia: “Aspectos metodológicos de la investigación, resultados alcanzados y hallazgos en las áreas geográficas involucradas en la Obra – Extensión del Muelle Escala y ampliación de la Playa de Contenedores de Terminal Cuenca del Plata”, a cargo de los señores: Dr. Manuel Martín Bueno y el Lic. Roberto Bracco, en la Torre de las Comunicacione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i/>
          <w:spacing w:val="-3"/>
          <w:sz w:val="28"/>
          <w:lang w:val="es-ES_tradnl"/>
        </w:rPr>
        <w:t>V – Donaciones recibida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eron: “Revistas Vértice” números: 80, 81, 82, 83, 84, 85, 86, 87, donación del señor Socio Profesor Guillermo Osorio, de la Filial Nueva Palmir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eron las Revistas “Yachting” Nº 13, 14, donación del señor Socio Activo Javier Santomé Sosa Díaz.</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cibió libro: “A.D.E.S. – Medio Siglo de Salvamentos en aguas uruguayas” de autoría del señor Escribano Juan Antonio Varese, donación del señor Presidente de la Asociación Honoraria de Salvamentos Marítimos y Fluviales don Dennis Georgeoglou.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cibió de la Comisión Editorial del Club Naval, las Revistas Nº 53 y 54 de 2006, donación del C/N(CG) Gustavo Vanzini.   </w:t>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cibieron los siguientes libros: “El escondite es el cielo”, “Cambios de sitio”, “Reliquias del relámpago y otros poemas”, “Ávese”, “Doce poemas”, “El cazador de lluvias – Ediciones nudo Sur de poesía”, de autoría del señor Jorge Meretta.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cibió el libro: “Mar de noviembre”, de autoría de la señora Marta Nalu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la Revista “Barlovento” Nº 76, correspondiente al año 2006, publicación de los Alumnos de la Escuela Naval.</w:t>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Carta Nº 40, “Río de la Plata, aproximación al Puerto de Montevideo, desde la Isla de Flores hasta el Banco de Santa Lucía”, donación del Servicio de Oceanografía, Hidrografía y Meteorología de la Armad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carpeta con todas las actividades realizadas durante el año 2006, de la Filial Salto, enviada por su Presidente C/N(CG)(R) Eduardo Laffitt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eron varios números de la edición: “Somos Uruguay”, donación del señor Director Mario Lev.</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pPr>
      <w:r>
        <w:rPr>
          <w:rFonts w:cs="Times New Roman" w:ascii="Times New Roman" w:hAnsi="Times New Roman"/>
          <w:b w:val="false"/>
          <w:spacing w:val="-3"/>
          <w:lang w:val="es-ES_tradnl"/>
        </w:rPr>
        <w:t xml:space="preserve">Se recibió un “Compás Magnético”, una “Hélice de bronce” y los siguientes libros: A) “Manual del Puerto de Buenos Aires y Canales de Acceso”, de autoría del señor Delfor Nestor Buhler, 1ra. y 2da. Edición; B) “Ley de Puertos y sus Reglamentos”, del Centro de Navegación Transatlántica; C) “Puerto de Montevideo – Información marítima)”, de autoría del señor Adalberto y Claudio D’Angelo; D) “Código Aduanero” Asociación de Despachantes de Aduanas del Uruguay; E) “Código Civil de la República Oriental del Uruguay, año 1925”; F) “Curso de Derecho Marítimo”, 3era. Edición, de autoría del señor Rodolfo Mezzera Alvarez; G) Código de Comercio de la República Oriental del Uruguay”, de autoría del señor Doctor Manuel Adolfo Vieira; H) “Manual del Marino”, de autoría de los señores Müller – Graus – BergerM; I) “El Puerto de Montevideo” – Franquicias acordadas a la navegación; J) “Reglamento General de Prácticos”, Boletín de Defensa Nacional; K) “Legislación Social del Uruguay”, de autoría de los señores: Doctor Francisco de Ferrari y Alberto Sanguinetti Freire, año 1953; L) “Legislación Social del Uruguay”, de autoría de los señores: Doctor Francisco de Ferrari y Alberto Sanguinetti Freire, año 1952, (2 Tomos); M) “Derrotero argentino, Parte IV, Ríos: Paraná – Paraguay – Bermejo, Pilcomayo y Uruguay”, 6ª Edición, año 1961; N) “Derrotero Argentino – Parte II – Costa del Atlántico, desde Cabo San Juan Antonio a Cabo Vírgenes y Punta Dungeness – 6ª Edición, Buenos Aires, año 1962; donación del señor Socio Fundador Ricardo Cavassa.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eron dos ejemplares del libro digital: “Colonia del Sacramento – Historia política, militar y diplomática) 1678 – 1778” Volumen XXII, de la Colección: “Historia Marítima del Uruguay”, donación del señor Presidente de la Academia Uruguaya de Historia Marítima y Fluvial C/N(CG)(R) Francisco Valiñ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el libro: “La mesa de los magos”, de autoría de la señora Isabel Pigrau, ganadora del Primer Premio Cuento, del Concurso Literario 2006, organizado por la Liga Marítima Uruguay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un ejemplar del libro digital: “La conducción política del poder militar en Uruguay, 1830 - 1985”, de autoría del señor C/N(CG)(R) Francisco Valiñas, última publicación de la Academia Uruguaya de Historia Marítima y Fluvi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la poesía: “Mi nave Capitana”, de autoría de la señora Socia Activa doña Graciela Beatriz Gent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tabs>
          <w:tab w:val="clear" w:pos="708"/>
          <w:tab w:val="left" w:pos="284" w:leader="none"/>
        </w:tabs>
        <w:suppressAutoHyphens w:val="true"/>
        <w:ind w:left="284" w:hanging="284"/>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cibió un ejemplar del libro: “La Misión del Capitán Mahan en Montevideo”, de autoría del señor C/N(CG)(R) Francisco Valiñas,      </w:t>
      </w:r>
    </w:p>
    <w:p>
      <w:pPr>
        <w:pStyle w:val="Heading1"/>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rPr>
          <w:rFonts w:ascii="Times New Roman" w:hAnsi="Times New Roman" w:cs="Times New Roman"/>
          <w:b w:val="false"/>
          <w:b w:val="false"/>
          <w:sz w:val="28"/>
          <w:lang w:val="es-ES_tradnl"/>
        </w:rPr>
      </w:pPr>
      <w:r>
        <w:rPr>
          <w:rFonts w:cs="Times New Roman" w:ascii="Times New Roman" w:hAnsi="Times New Roman"/>
          <w:b w:val="false"/>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b/>
          <w:b/>
          <w:i w:val="false"/>
          <w:i w:val="false"/>
          <w:sz w:val="28"/>
        </w:rPr>
      </w:pPr>
      <w:r>
        <w:rPr>
          <w:rFonts w:cs="Times New Roman" w:ascii="Times New Roman" w:hAnsi="Times New Roman"/>
          <w:b/>
          <w:sz w:val="28"/>
        </w:rPr>
        <w:t>VI – Salone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TextBody"/>
        <w:widowControl/>
        <w:rPr>
          <w:rFonts w:ascii="Times New Roman" w:hAnsi="Times New Roman" w:cs="Times New Roman"/>
        </w:rPr>
      </w:pPr>
      <w:r>
        <w:rPr>
          <w:rFonts w:cs="Times New Roman" w:ascii="Times New Roman" w:hAnsi="Times New Roman"/>
        </w:rPr>
        <w:t>Se continúa otorgando el uso de los Salones de la Liga Marítima Uruguaya a los señores asociados y a las Instituciones amigas:  Academia Uruguaya de Historia Marítima y Fluvial; Centro de Acción y Desarrollo Educativo (C.A.D.E.).</w:t>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sz w:val="28"/>
        </w:rPr>
      </w:pPr>
      <w:r>
        <w:rPr>
          <w:rFonts w:cs="Times New Roman" w:ascii="Times New Roman" w:hAnsi="Times New Roman"/>
          <w:b/>
          <w:sz w:val="28"/>
        </w:rPr>
        <w:t>VII – Proyectos</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Textoindependiente3"/>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DESDE EL MAR … CONOCIENDO AL URUGUAY”</w:t>
      </w:r>
    </w:p>
    <w:p>
      <w:pPr>
        <w:pStyle w:val="Textoindependiente3"/>
        <w:rPr>
          <w:rFonts w:ascii="Times New Roman" w:hAnsi="Times New Roman" w:cs="Times New Roman"/>
          <w:b/>
          <w:b/>
          <w:i/>
          <w:i/>
        </w:rPr>
      </w:pPr>
      <w:r>
        <w:rPr>
          <w:rFonts w:cs="Times New Roman" w:ascii="Times New Roman" w:hAnsi="Times New Roman"/>
          <w:b/>
          <w:i/>
        </w:rPr>
      </w:r>
    </w:p>
    <w:p>
      <w:pPr>
        <w:pStyle w:val="Textoindependiente3"/>
        <w:jc w:val="both"/>
        <w:rPr/>
      </w:pPr>
      <w:r>
        <w:rPr>
          <w:rFonts w:cs="Times New Roman" w:ascii="Times New Roman" w:hAnsi="Times New Roman"/>
        </w:rPr>
        <w:t>La Liga Marítima Uruguaya, acorde a sus fines institucionales, se encuentra abocada a la planificación y desarrollo del programa educativo – cultural, denominado</w:t>
      </w:r>
      <w:r>
        <w:rPr>
          <w:rFonts w:cs="Times New Roman" w:ascii="Times New Roman" w:hAnsi="Times New Roman"/>
          <w:b/>
        </w:rPr>
        <w:t xml:space="preserve"> “Desde el mar, conociendo el Uruguay”</w:t>
      </w:r>
      <w:r>
        <w:rPr>
          <w:rFonts w:cs="Times New Roman" w:ascii="Times New Roman" w:hAnsi="Times New Roman"/>
        </w:rPr>
        <w:t>, dirigido especialmente a nuestra juventud.</w:t>
      </w:r>
    </w:p>
    <w:p>
      <w:pPr>
        <w:pStyle w:val="Textoindependiente3"/>
        <w:jc w:val="both"/>
        <w:rPr>
          <w:rFonts w:ascii="Times New Roman" w:hAnsi="Times New Roman" w:cs="Times New Roman"/>
        </w:rPr>
      </w:pPr>
      <w:r>
        <w:rPr>
          <w:rFonts w:cs="Times New Roman" w:ascii="Times New Roman" w:hAnsi="Times New Roman"/>
        </w:rPr>
      </w:r>
    </w:p>
    <w:p>
      <w:pPr>
        <w:pStyle w:val="Textoindependiente3"/>
        <w:jc w:val="both"/>
        <w:rPr/>
      </w:pPr>
      <w:r>
        <w:rPr>
          <w:rFonts w:cs="Times New Roman" w:ascii="Times New Roman" w:hAnsi="Times New Roman"/>
        </w:rPr>
        <w:t xml:space="preserve">El objetivo general del mismo, es contribuir a fortalecer e incrementar la </w:t>
      </w:r>
      <w:r>
        <w:rPr>
          <w:rFonts w:cs="Times New Roman" w:ascii="Times New Roman" w:hAnsi="Times New Roman"/>
          <w:b/>
        </w:rPr>
        <w:t>conciencia marítima nacional</w:t>
      </w:r>
      <w:r>
        <w:rPr>
          <w:rFonts w:cs="Times New Roman" w:ascii="Times New Roman" w:hAnsi="Times New Roman"/>
        </w:rPr>
        <w:t xml:space="preserve">, a través de publicaciones, conferencias, seminarios, concursos, exposiciones y competencias, sobre los </w:t>
      </w:r>
      <w:r>
        <w:rPr>
          <w:rFonts w:cs="Times New Roman" w:ascii="Times New Roman" w:hAnsi="Times New Roman"/>
          <w:b/>
        </w:rPr>
        <w:t xml:space="preserve">intereses marítimos </w:t>
      </w:r>
      <w:r>
        <w:rPr>
          <w:rFonts w:cs="Times New Roman" w:ascii="Times New Roman" w:hAnsi="Times New Roman"/>
        </w:rPr>
        <w:t>y</w:t>
      </w:r>
      <w:r>
        <w:rPr>
          <w:rFonts w:cs="Times New Roman" w:ascii="Times New Roman" w:hAnsi="Times New Roman"/>
          <w:b/>
        </w:rPr>
        <w:t xml:space="preserve"> fluviales </w:t>
      </w:r>
      <w:r>
        <w:rPr>
          <w:rFonts w:cs="Times New Roman" w:ascii="Times New Roman" w:hAnsi="Times New Roman"/>
        </w:rPr>
        <w:t>del país, resaltando en cada evento aspectos humanos, culturales y artísticos; geográficos, históricos, económicos, turísticos, sociales y de medio ambiente.</w:t>
      </w:r>
    </w:p>
    <w:p>
      <w:pPr>
        <w:pStyle w:val="TextBodyIndent"/>
        <w:ind w:hanging="0"/>
        <w:rPr>
          <w:i w:val="false"/>
          <w:i w:val="false"/>
        </w:rPr>
      </w:pPr>
      <w:r>
        <w:rPr>
          <w:i w:val="false"/>
        </w:rPr>
        <w:t>En el marco del mencionado proyecto se están desarrollando las siguientes actividad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ublicaciones Didáctica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rPr>
      </w:pPr>
      <w:r>
        <w:rPr>
          <w:rFonts w:cs="Times New Roman" w:ascii="Times New Roman" w:hAnsi="Times New Roman"/>
        </w:rPr>
        <w:t>Río de la Plata y Litoral Atlántico</w:t>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rFonts w:ascii="Times New Roman" w:hAnsi="Times New Roman" w:cs="Times New Roman"/>
        </w:rPr>
      </w:pPr>
      <w:r>
        <w:rPr>
          <w:rFonts w:cs="Times New Roman" w:ascii="Times New Roman" w:hAnsi="Times New Roman"/>
        </w:rPr>
        <w:t>Río Uruguay</w:t>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rFonts w:ascii="Times New Roman" w:hAnsi="Times New Roman" w:cs="Times New Roman"/>
        </w:rPr>
      </w:pPr>
      <w:r>
        <w:rPr>
          <w:rFonts w:cs="Times New Roman" w:ascii="Times New Roman" w:hAnsi="Times New Roman"/>
        </w:rPr>
        <w:t>Río Negro</w:t>
      </w:r>
    </w:p>
    <w:p>
      <w:pPr>
        <w:pStyle w:val="Normal"/>
        <w:jc w:val="both"/>
        <w:rPr>
          <w:rFonts w:ascii="Times New Roman" w:hAnsi="Times New Roman" w:cs="Times New Roman"/>
        </w:rPr>
      </w:pPr>
      <w:r>
        <w:rPr>
          <w:rFonts w:cs="Times New Roman" w:ascii="Times New Roman" w:hAnsi="Times New Roman"/>
        </w:rPr>
        <w:tab/>
        <w:tab/>
      </w:r>
    </w:p>
    <w:p>
      <w:pPr>
        <w:pStyle w:val="Heading8"/>
        <w:ind w:firstLine="708"/>
        <w:rPr/>
      </w:pPr>
      <w:r>
        <w:rPr/>
        <w:t>Río Santa Lucía</w:t>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rFonts w:ascii="Times New Roman" w:hAnsi="Times New Roman" w:cs="Times New Roman"/>
        </w:rPr>
      </w:pPr>
      <w:r>
        <w:rPr>
          <w:rFonts w:cs="Times New Roman" w:ascii="Times New Roman" w:hAnsi="Times New Roman"/>
        </w:rPr>
        <w:t>Lagos y Lagun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eminarios y Taller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rPr/>
      </w:pPr>
      <w:r>
        <w:rPr>
          <w:rFonts w:cs="Times New Roman" w:ascii="Times New Roman" w:hAnsi="Times New Roman"/>
          <w:spacing w:val="0"/>
          <w:lang w:val="es-ES"/>
        </w:rPr>
        <w:t>En base a estas publicaciones se realizaran seminarios y talleres especialmente dirigidos a docentes y público en general.</w:t>
      </w:r>
    </w:p>
    <w:p>
      <w:pPr>
        <w:pStyle w:val="Normal"/>
        <w:jc w:val="both"/>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b w:val="false"/>
          <w:b w:val="false"/>
        </w:rPr>
      </w:pPr>
      <w:r>
        <w:rPr>
          <w:rFonts w:cs="Times New Roman" w:ascii="Times New Roman" w:hAnsi="Times New Roman"/>
          <w:b w:val="false"/>
        </w:rPr>
        <w:t>Competencias Náutic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rPr/>
      </w:pPr>
      <w:r>
        <w:rPr>
          <w:rFonts w:cs="Times New Roman" w:ascii="Times New Roman" w:hAnsi="Times New Roman"/>
          <w:spacing w:val="0"/>
          <w:lang w:val="es-ES"/>
        </w:rPr>
        <w:t xml:space="preserve">De igual modo, el material de referencia constituirá la fuente de información para la realización de las denominadas </w:t>
      </w:r>
      <w:r>
        <w:rPr>
          <w:rFonts w:cs="Times New Roman" w:ascii="Times New Roman" w:hAnsi="Times New Roman"/>
          <w:b/>
          <w:spacing w:val="0"/>
          <w:lang w:val="es-ES"/>
        </w:rPr>
        <w:t>“Competencias Náuticas Juveniles”</w:t>
      </w:r>
      <w:r>
        <w:rPr>
          <w:rFonts w:cs="Times New Roman" w:ascii="Times New Roman" w:hAnsi="Times New Roman"/>
          <w:spacing w:val="0"/>
          <w:lang w:val="es-ES"/>
        </w:rPr>
        <w:t xml:space="preserve"> consistentes en navegaciones imaginarias por nuestros mares y ríos, islas y puertos, para estudiantes de todo el país.</w:t>
      </w:r>
    </w:p>
    <w:p>
      <w:pPr>
        <w:pStyle w:val="Normal"/>
        <w:jc w:val="both"/>
        <w:rPr>
          <w:rFonts w:ascii="Times New Roman" w:hAnsi="Times New Roman" w:cs="Times New Roman"/>
          <w:i/>
          <w:i/>
          <w:spacing w:val="0"/>
          <w:lang w:val="es-ES"/>
        </w:rPr>
      </w:pPr>
      <w:r>
        <w:rPr>
          <w:rFonts w:cs="Times New Roman" w:ascii="Times New Roman" w:hAnsi="Times New Roman"/>
          <w:i/>
          <w:spacing w:val="0"/>
          <w:lang w:val="es-ES"/>
        </w:rPr>
      </w:r>
    </w:p>
    <w:p>
      <w:pPr>
        <w:pStyle w:val="Normal"/>
        <w:jc w:val="both"/>
        <w:rPr>
          <w:i/>
          <w:i/>
        </w:rPr>
      </w:pPr>
      <w:r>
        <w:rPr>
          <w:i/>
        </w:rPr>
      </w:r>
    </w:p>
    <w:p>
      <w:pPr>
        <w:pStyle w:val="Heading7"/>
        <w:rPr>
          <w:i/>
          <w:i/>
        </w:rPr>
      </w:pPr>
      <w:r>
        <w:rPr>
          <w:i/>
        </w:rPr>
      </w:r>
    </w:p>
    <w:p>
      <w:pPr>
        <w:pStyle w:val="Heading7"/>
        <w:rPr>
          <w:i/>
          <w:i/>
        </w:rPr>
      </w:pPr>
      <w:r>
        <w:rPr>
          <w:i/>
        </w:rPr>
      </w:r>
    </w:p>
    <w:p>
      <w:pPr>
        <w:pStyle w:val="Heading7"/>
        <w:rPr>
          <w:i/>
          <w:i/>
        </w:rPr>
      </w:pPr>
      <w:r>
        <w:rPr>
          <w:i/>
        </w:rPr>
        <w:t xml:space="preserve">VIII – Presentación  de libro: “Historias y Poemas del Mar” </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i/>
          <w:i/>
        </w:rPr>
      </w:pPr>
      <w:r>
        <w:rPr>
          <w:rFonts w:cs="Times New Roman" w:ascii="Times New Roman" w:hAnsi="Times New Roman"/>
          <w:b w:val="false"/>
        </w:rPr>
        <w:t xml:space="preserve">Dentro del programa </w:t>
      </w:r>
      <w:r>
        <w:rPr>
          <w:rFonts w:cs="Times New Roman" w:ascii="Times New Roman" w:hAnsi="Times New Roman"/>
        </w:rPr>
        <w:t>“Desde el mar conociendo el Uruguay”</w:t>
      </w:r>
      <w:r>
        <w:rPr>
          <w:rFonts w:cs="Times New Roman" w:ascii="Times New Roman" w:hAnsi="Times New Roman"/>
          <w:b w:val="false"/>
        </w:rPr>
        <w:t xml:space="preserve"> y con motivo de las</w:t>
      </w:r>
      <w:r>
        <w:rPr>
          <w:rFonts w:cs="Times New Roman" w:ascii="Times New Roman" w:hAnsi="Times New Roman"/>
        </w:rPr>
        <w:t xml:space="preserve"> </w:t>
      </w:r>
      <w:r>
        <w:rPr>
          <w:rFonts w:cs="Times New Roman" w:ascii="Times New Roman" w:hAnsi="Times New Roman"/>
          <w:b w:val="false"/>
        </w:rPr>
        <w:t xml:space="preserve">celebraciones del vigésimo aniversario de nuestra Institución se convocó a un concurso literario sobre temas marítimos y fluviales de nuestro país; el miércoles 6 de junio de 2007, se realizó la presentación del libro: “Historias y Poemas del Mar”, a cargo de la señora Maestra Graciela Beatriz Genta. </w:t>
      </w:r>
    </w:p>
    <w:p>
      <w:pPr>
        <w:pStyle w:val="Normal"/>
        <w:tabs>
          <w:tab w:val="clear" w:pos="708"/>
          <w:tab w:val="left" w:pos="-720" w:leader="none"/>
        </w:tabs>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tabs>
          <w:tab w:val="clear" w:pos="708"/>
          <w:tab w:val="left" w:pos="-720" w:leader="none"/>
        </w:tabs>
        <w:suppressAutoHyphens w:val="true"/>
        <w:jc w:val="both"/>
        <w:rPr>
          <w:b w:val="false"/>
          <w:b w:val="false"/>
          <w:i/>
          <w:i/>
          <w:spacing w:val="-3"/>
          <w:lang w:val="es-ES_tradnl"/>
        </w:rPr>
      </w:pPr>
      <w:r>
        <w:rPr>
          <w:b w:val="false"/>
          <w:i/>
          <w:spacing w:val="-3"/>
          <w:lang w:val="es-ES_tradnl"/>
        </w:rPr>
      </w:r>
    </w:p>
    <w:p>
      <w:pPr>
        <w:pStyle w:val="Textoindependiente2"/>
        <w:tabs>
          <w:tab w:val="clear" w:pos="708"/>
          <w:tab w:val="left" w:pos="-720" w:leader="none"/>
        </w:tabs>
        <w:rPr>
          <w:sz w:val="28"/>
        </w:rPr>
      </w:pPr>
      <w:r>
        <w:rPr>
          <w:i/>
          <w:sz w:val="28"/>
        </w:rPr>
        <w:t xml:space="preserve">IX – Biblioteca </w:t>
      </w:r>
    </w:p>
    <w:p>
      <w:pPr>
        <w:pStyle w:val="Normal"/>
        <w:tabs>
          <w:tab w:val="clear" w:pos="708"/>
          <w:tab w:val="left" w:pos="-720" w:leader="none"/>
        </w:tabs>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TextBody"/>
        <w:rPr/>
      </w:pPr>
      <w:r>
        <w:rPr>
          <w:rFonts w:cs="Times New Roman" w:ascii="Times New Roman" w:hAnsi="Times New Roman"/>
        </w:rPr>
        <w:t xml:space="preserve">La Liga Marítima Uruguaya conjuntamente con la Academia Uruguaya de Historia Marítima y Fluvial cuentan con una </w:t>
      </w:r>
      <w:r>
        <w:rPr>
          <w:rFonts w:cs="Times New Roman" w:ascii="Times New Roman" w:hAnsi="Times New Roman"/>
          <w:b/>
        </w:rPr>
        <w:t>Biblioteca,</w:t>
      </w:r>
      <w:r>
        <w:rPr>
          <w:rFonts w:cs="Times New Roman" w:ascii="Times New Roman" w:hAnsi="Times New Roman"/>
        </w:rPr>
        <w:t xml:space="preserve"> que reúne aproximadamente unos mil volúmenes inventariados. Incluye obras de temáticas específicas y afines a dichas entidades, y que revisten interés a ambas Instituciones. Posee además una colección de publicaciones periódicas, y de materiales especiales, en particular cartográfico, así también como material de archivador vertical que reúne distintos artículos de prensa, fotografías, manuscritos y recortes varios. </w:t>
      </w:r>
    </w:p>
    <w:p>
      <w:pPr>
        <w:pStyle w:val="Normal"/>
        <w:jc w:val="both"/>
        <w:rPr>
          <w:rFonts w:ascii="Times New Roman" w:hAnsi="Times New Roman" w:cs="Times New Roman"/>
        </w:rPr>
      </w:pPr>
      <w:r>
        <w:rPr>
          <w:rFonts w:cs="Times New Roman" w:ascii="Times New Roman" w:hAnsi="Times New Roman"/>
        </w:rPr>
        <w:t>La colección abarca las siguientes áreas de interés: Historia Naval, Historia Nacional, Navegación, Derecho Marítimo y temas concernientes a la vida marítima en general.</w:t>
      </w:r>
    </w:p>
    <w:p>
      <w:pPr>
        <w:pStyle w:val="Normal"/>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Textoindependiente3"/>
        <w:rPr>
          <w:rFonts w:ascii="Times New Roman" w:hAnsi="Times New Roman" w:cs="Times New Roman"/>
          <w:b/>
          <w:b/>
          <w:i/>
          <w:i/>
          <w:spacing w:val="-3"/>
          <w:sz w:val="28"/>
          <w:lang w:val="es-ES_tradnl"/>
        </w:rPr>
      </w:pPr>
      <w:r>
        <w:rPr>
          <w:rFonts w:cs="Times New Roman" w:ascii="Times New Roman" w:hAnsi="Times New Roman"/>
          <w:b/>
          <w:i/>
          <w:spacing w:val="-3"/>
          <w:sz w:val="28"/>
          <w:lang w:val="es-ES_tradnl"/>
        </w:rPr>
      </w:r>
    </w:p>
    <w:p>
      <w:pPr>
        <w:pStyle w:val="Textoindependiente3"/>
        <w:rPr>
          <w:rFonts w:ascii="Times New Roman" w:hAnsi="Times New Roman" w:cs="Times New Roman"/>
          <w:b/>
          <w:b/>
          <w:i/>
          <w:i/>
          <w:sz w:val="28"/>
        </w:rPr>
      </w:pPr>
      <w:r>
        <w:rPr>
          <w:rFonts w:cs="Times New Roman" w:ascii="Times New Roman" w:hAnsi="Times New Roman"/>
          <w:b/>
          <w:i/>
          <w:sz w:val="28"/>
        </w:rPr>
        <w:t>X – Reparación  y pintura de la fachada</w:t>
      </w:r>
    </w:p>
    <w:p>
      <w:pPr>
        <w:pStyle w:val="Textoindependiente3"/>
        <w:rPr>
          <w:rFonts w:ascii="Times New Roman" w:hAnsi="Times New Roman" w:cs="Times New Roman"/>
          <w:b/>
          <w:b/>
          <w:i/>
          <w:i/>
          <w:sz w:val="28"/>
        </w:rPr>
      </w:pPr>
      <w:r>
        <w:rPr>
          <w:rFonts w:cs="Times New Roman" w:ascii="Times New Roman" w:hAnsi="Times New Roman"/>
          <w:b/>
          <w:i/>
          <w:sz w:val="28"/>
        </w:rPr>
      </w:r>
    </w:p>
    <w:p>
      <w:pPr>
        <w:pStyle w:val="TextBody"/>
        <w:widowControl/>
        <w:rPr>
          <w:rFonts w:ascii="Times New Roman" w:hAnsi="Times New Roman" w:cs="Times New Roman"/>
          <w:spacing w:val="0"/>
          <w:sz w:val="28"/>
          <w:lang w:val="es-ES"/>
        </w:rPr>
      </w:pPr>
      <w:r>
        <w:rPr>
          <w:rFonts w:cs="Times New Roman" w:ascii="Times New Roman" w:hAnsi="Times New Roman"/>
          <w:spacing w:val="0"/>
          <w:lang w:val="es-ES"/>
        </w:rPr>
        <w:t>Actualmente nos encontramos abocados a la tramitación ante el Banco de Previsión Social del permiso que nos permita realizar trabajos de, reparación y pintura del frente de la Casa “Museo de los Ximénez”. Ya, que de acuerdo a lo estipulado en el contrato de comodato la Liga Marítima Uruguaya realizará trabajos de mantenimiento y de reparación de la fachada del edificio, lo cual esta dentro de sus obligaciones como comodataria.</w:t>
      </w:r>
    </w:p>
    <w:p>
      <w:pPr>
        <w:pStyle w:val="Normal"/>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Heading3"/>
        <w:rPr>
          <w:rFonts w:ascii="Times New Roman" w:hAnsi="Times New Roman" w:cs="Times New Roman"/>
          <w:spacing w:val="-3"/>
          <w:sz w:val="28"/>
          <w:lang w:val="es-ES_tradnl"/>
        </w:rPr>
      </w:pPr>
      <w:r>
        <w:rPr>
          <w:rFonts w:cs="Times New Roman"/>
          <w:spacing w:val="-3"/>
          <w:sz w:val="28"/>
          <w:lang w:val="es-ES_tradnl"/>
        </w:rPr>
      </w:r>
    </w:p>
    <w:p>
      <w:pPr>
        <w:pStyle w:val="Heading3"/>
        <w:rPr>
          <w:b w:val="false"/>
          <w:b w:val="false"/>
        </w:rPr>
      </w:pPr>
      <w:r>
        <w:rPr/>
        <w:t>XI  – Asociad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actualidad la Liga Marítima Uruguaya cuenta con 570 Socios (en las categorías de Fundadores, Vitalicios, Activos y Suscriptores) y 16 Socios Empre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i/>
          <w:spacing w:val="-3"/>
          <w:sz w:val="28"/>
          <w:lang w:val="es-ES_tradnl"/>
        </w:rPr>
        <w:t>XII – Horarios  de funcionamiento</w:t>
      </w:r>
    </w:p>
    <w:p>
      <w:pPr>
        <w:pStyle w:val="Normal"/>
        <w:suppressAutoHyphens w:val="true"/>
        <w:jc w:val="both"/>
        <w:rPr>
          <w:rFonts w:ascii="Comic Sans MS" w:hAnsi="Comic Sans MS" w:cs="Comic Sans MS"/>
          <w:b w:val="false"/>
          <w:b w:val="false"/>
          <w:spacing w:val="-3"/>
          <w:sz w:val="28"/>
          <w:lang w:val="es-ES_tradnl"/>
        </w:rPr>
      </w:pPr>
      <w:r>
        <w:rPr>
          <w:rFonts w:cs="Comic Sans MS" w:ascii="Comic Sans MS" w:hAnsi="Comic Sans MS"/>
          <w:b w:val="false"/>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Las oficinas cambiaron su horario de atención de 09:30 a 18:00 horas con el fin de brindar información a los Asociados que la requieran y cumplimentar las tareas de Tesorería, Administración y desarrollo de actividade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3"/>
        <w:rPr>
          <w:rFonts w:ascii="Times New Roman" w:hAnsi="Times New Roman" w:cs="Times New Roman"/>
          <w:b w:val="false"/>
          <w:b w:val="false"/>
          <w:spacing w:val="-3"/>
          <w:lang w:val="es-ES_tradnl"/>
        </w:rPr>
      </w:pPr>
      <w:r>
        <w:rPr>
          <w:rFonts w:cs="Times New Roman"/>
          <w:b w:val="false"/>
          <w:spacing w:val="-3"/>
          <w:lang w:val="es-ES_tradnl"/>
        </w:rPr>
      </w:r>
    </w:p>
    <w:p>
      <w:pPr>
        <w:pStyle w:val="Heading3"/>
        <w:rPr/>
      </w:pPr>
      <w:r>
        <w:rPr/>
      </w:r>
    </w:p>
    <w:p>
      <w:pPr>
        <w:pStyle w:val="Heading3"/>
        <w:rPr/>
      </w:pPr>
      <w:r>
        <w:rPr/>
      </w:r>
    </w:p>
    <w:p>
      <w:pPr>
        <w:pStyle w:val="Heading3"/>
        <w:rPr>
          <w:b w:val="false"/>
          <w:b w:val="false"/>
        </w:rPr>
      </w:pPr>
      <w:r>
        <w:rPr/>
        <w:t>XIII – Agradecimient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ejamos expresa constancia de nuestro agradecimiento por su dedicada y valiosa colaboración, a los Señores Socios y Empresas Socios que hacen posible la vida institucional de nuestra Liga Maritima Uruguay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i/>
          <w:i/>
        </w:rPr>
      </w:pPr>
      <w:r>
        <w:rPr>
          <w:rFonts w:cs="Times New Roman" w:ascii="Times New Roman" w:hAnsi="Times New Roman"/>
          <w:i/>
          <w:spacing w:val="-3"/>
          <w:lang w:val="es-ES_tradnl"/>
        </w:rPr>
        <w:t>Ernesto Berro Hontou                                                                      Gonzalo Dupont Abó</w:t>
      </w:r>
    </w:p>
    <w:p>
      <w:pPr>
        <w:pStyle w:val="Textoindependiente2"/>
        <w:rPr/>
      </w:pPr>
      <w:r>
        <w:rPr>
          <w:b w:val="false"/>
          <w:i/>
        </w:rPr>
        <w:t xml:space="preserve">          </w:t>
      </w:r>
      <w:r>
        <w:rPr>
          <w:i/>
        </w:rPr>
        <w:t xml:space="preserve">Secretario                                                                                          Presidente                                                                     </w:t>
      </w:r>
    </w:p>
    <w:sectPr>
      <w:footerReference w:type="default" r:id="rId2"/>
      <w:type w:val="nextPage"/>
      <w:pgSz w:w="11906" w:h="16838"/>
      <w:pgMar w:left="1418"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uppressAutoHyphens w:val="true"/>
      <w:jc w:val="both"/>
      <w:outlineLvl w:val="4"/>
    </w:pPr>
    <w:rPr>
      <w:rFonts w:ascii="Comic Sans MS" w:hAnsi="Comic Sans MS" w:cs="Comic Sans MS"/>
      <w:b w:val="false"/>
      <w:spacing w:val="-3"/>
      <w:sz w:val="28"/>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Comic Sans MS" w:hAnsi="Comic Sans MS" w:cs="Comic Sans MS"/>
      <w:spacing w:val="-3"/>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708"/>
      <w:jc w:val="both"/>
      <w:outlineLvl w:val="7"/>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spacing w:val="-3"/>
      <w:lang w:val="es-ES_tradnl"/>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sz w:val="20"/>
    </w:rPr>
  </w:style>
  <w:style w:type="paragraph" w:styleId="TextBodyIndent">
    <w:name w:val="Body Text Indent"/>
    <w:basedOn w:val="Normal"/>
    <w:pPr>
      <w:ind w:firstLine="708"/>
      <w:jc w:val="both"/>
    </w:pPr>
    <w:rPr>
      <w:rFonts w:ascii="Times New Roman" w:hAnsi="Times New Roman" w:cs="Times New Roman"/>
      <w:b w:val="fals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14:00Z</dcterms:created>
  <dc:creator>Ernesto Berro</dc:creator>
  <dc:description/>
  <cp:keywords/>
  <dc:language>en-US</dc:language>
  <cp:lastModifiedBy>ligamar</cp:lastModifiedBy>
  <cp:lastPrinted>2006-09-21T13:50:00Z</cp:lastPrinted>
  <dcterms:modified xsi:type="dcterms:W3CDTF">2007-10-01T18:14:00Z</dcterms:modified>
  <cp:revision>2</cp:revision>
  <dc:subject/>
  <dc:title>MEMORIA ANUAL 1999 - 2000</dc:title>
</cp:coreProperties>
</file>