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MEMORIA  ANUAL  2007 – 2008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36"/>
          <w:lang w:val="es-ES_tradnl"/>
        </w:rPr>
      </w:pPr>
      <w:r>
        <w:rPr>
          <w:rFonts w:cs="Times New Roman" w:ascii="Times New Roman" w:hAnsi="Times New Roman"/>
          <w:spacing w:val="-3"/>
          <w:sz w:val="36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Señores Socio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En cumplimiento a lo dispuesto en el artículo 11º de los Estatutos Sociales, tenemos el agrado de someter a vuestra consideración la Memoria y Balance General correspondiente al período transcurrido entre el 1º de setiembre de 2007 y el 31 de agosto de 200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 – Conferencias,  Presentaciones y Charla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 xml:space="preserve">En procura de difundir toda aquella información que sea de interés general para los asociados se realizaron las siguientes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El martes 25 de setiembre de 2007, conferencia: “Río Uruguay: eje de desarrollo, corredor de exportación y desafío integrador”, a cargo del señor Presidente de la Filial Salto, Socio Activo C/N(CG)(R) Eduardo Laffitt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El martes 23 de octubre de 2007, conferencia: “La vida azarosa del Río Santa Lucía”, a cargo del señor Profesor Ernesto Daragnès Roder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El miércoles 28 de noviembre de 2007, conferencia: “Gestión ambiental en el desarrollo portuario”, a cargo de los señores: Licenciado Ricardo Vallejo – Administración Nacional de Puertos; C/N(CP) Luis Jaunsolo – Prefecto del Puerto de Montevideo; 1er. Maquinista Guillermo Laurido – Capitán de Puerto del Puerto de Montevideo y Robin Cooper – Presidente del Centro de Navegació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El jueves 20 de diciembre de 2007, presentación del libro: “Absolución… la tierra y el mar”, de autoría del señor Comandante Jorge Cardozo Pagano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El miércoles 23 de abril de 2008, conferencia: “Hidrovía, pasado, presente y futuro”, a cargo del señor Jorge Sanguinett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El miércoles 28 de mayo de 2008, conferencia: “El Río de Hoy”, a cargo del señor Horacio López, Presidente de la Comisión Permanente de Transporte de la Cuenca del Plat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El martes 24 de junio de 2008, conferencia: “Estado de situación y perspectiva de la Hidrovía Paraguay – Paraná”, a cargo del señor Ingeniero Luis Lazo, Jefe de la Delegación Uruguaya de la Comisión Permanente de la Cuenca del Plat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El ………………… de julio de 2008, conferencia: “…………………..….”, a cargo del seño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El …… de agosto de 2008, conferencia: “………………………………”, a cargo del seño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Textoindependiente2"/>
        <w:suppressAutoHyphens w:val="false"/>
        <w:rPr>
          <w:spacing w:val="0"/>
          <w:sz w:val="28"/>
          <w:lang w:val="es-ES"/>
        </w:rPr>
      </w:pPr>
      <w:r>
        <w:rPr>
          <w:i/>
          <w:spacing w:val="0"/>
          <w:sz w:val="28"/>
          <w:lang w:val="es-ES"/>
        </w:rPr>
        <w:t>II - Almuerzos de Confraternidad Marítim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lang w:val="es-ES"/>
        </w:rPr>
      </w:pPr>
      <w:r>
        <w:rPr>
          <w:rFonts w:cs="Times New Roman" w:ascii="Times New Roman" w:hAnsi="Times New Roman"/>
          <w:b w:val="false"/>
          <w:spacing w:val="-3"/>
          <w:sz w:val="28"/>
          <w:lang w:val="es-E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Se realizaron durante este ejercicio los ya tradicionales Almuerzos de Confraternidad Marítima, contando en cada oportunidad con aproximadamente 40 persona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Los mismos se realizaron los día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Jueves 27 de setiembre de 2007, con la alocución del señor Socio Activo don Carlos Wegier, sobre: “Certificado de franco bordo”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Jueves 25 de octubre de 2007, con la alocución del señor Socio Activo C/N(CG)(R) Francisco Valiñas, sobre: “El testamento de Doña Julia”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 xml:space="preserve">Jueves 06 de diciembre de 2007, almuerzo de fin de año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Jueves 27 de marzo de 2008, con la alocución del señor Socio Activo Juan Bidegaray Pons, sobre: “Las Islas Sándwiches del Sur”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 xml:space="preserve">Jueves 24 de abril de 2008, con la alocución del señor Socio Activo Néstor Betinelli, sobre: “Fondeaderos del Puerto de Lagos en Nigeria”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Jueves 29 de mayo de 2008, con la alocución del señor Profesor Enrique Mena Segarra, sobre: “Objetos curiosos del Museo Histórico Nacional”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Jueves 26 de junio de 2008, con la alocución del señor Socio Activo C/M/M Gastón Verri, sobre: Experiencias con Agentes Marítimos y Prácticos”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Jueves    de julio de 2008, con la alocución del señor Socio Activo Alfredo Köncke, sobre: “…………………………..”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Jueves ….. de agosto de 2008, con la alocución del señor Socio …………………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pacing w:val="-3"/>
          <w:sz w:val="28"/>
          <w:lang w:val="es-ES_tradnl"/>
        </w:rPr>
      </w:pPr>
      <w:r>
        <w:rPr>
          <w:rFonts w:cs="Times New Roman"/>
          <w:b w:val="false"/>
          <w:spacing w:val="-3"/>
          <w:sz w:val="28"/>
          <w:lang w:val="es-ES_tradnl"/>
        </w:rPr>
      </w:r>
    </w:p>
    <w:p>
      <w:pPr>
        <w:pStyle w:val="Heading4"/>
        <w:rPr>
          <w:b w:val="false"/>
          <w:b w:val="false"/>
          <w:i w:val="false"/>
          <w:i w:val="false"/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  <w:t>III – Actividad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b w:val="false"/>
          <w:i/>
          <w:spacing w:val="-3"/>
          <w:sz w:val="28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Durante el período que se reseña la Liga Marítima Uruguaya participó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En el día de la Armada Nacional, con una ofrenda floral en el Monumento a los Caídos en Actos de servicio de la Armada Nacional, 15 de noviembre de 200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 xml:space="preserve">En la entrega de premios anuales a los alumnos mejor calificados en su egreso de la Escuela Naval, Marina Militar y Marina Mercante con el premio Liga Marítima Uruguaya, diciembre de 2007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6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 xml:space="preserve">IV – Estuvimos presentes en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6"/>
          <w:lang w:val="es-ES_tradnl"/>
        </w:rPr>
      </w:pPr>
      <w:r>
        <w:rPr>
          <w:rFonts w:cs="Times New Roman" w:ascii="Times New Roman" w:hAnsi="Times New Roman"/>
          <w:spacing w:val="-3"/>
          <w:sz w:val="26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El viernes 07 de setiembre de 2007, a la conferencia: “Comercio Marítimo seguro: Riesgos y oportunidades para las Armadas y las empresas navieras de la región, a cargo del señor Contra Almirante (R) Alexander Tavra Checura, en la Escuela de Guerra Nav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El jueves 06 de setiembre de 2007, a la Sesión de las Jornadas sobre: “Desarrollo de los Transportes en y para Uruguay”, organizado por la Sala de Transportes del Instituto de Derecho Comercial – Facultad de Derecho de la UDELAR, en la Sede del Club de la Fuerza Aére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b w:val="false"/>
          <w:i/>
          <w:spacing w:val="-3"/>
          <w:sz w:val="28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>V – Donaciones recibida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sz w:val="2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Se recibieron: “Revistas Vértice” números: 80, 81, 82, 83, 84, 85, 86, 87, donación del señor Socio Profesor Guillermo Osorio, de la Filial Nueva Palmir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Se recibieron las Revistas “Yachting” Nº 13, 14, donación del señor Socio Activo Javier Santomé Sosa Díaz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 xml:space="preserve">Se recibió libro: “A.D.E.S. – Medio Siglo de Salvamentos en aguas uruguayas” de autoría del señor Escribano Juan Antonio Varese, donación del señor Presidente de la Asociación Honoraria de Salvamentos Marítimos y Fluviales don Dennis Georgeoglou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 xml:space="preserve">Se recibió de la Comisión Editorial del Club Naval, las Revistas Nº 53 y 54 de 2006, donación del C/N(CG) Gustavo Vanzini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 xml:space="preserve">Se recibieron los siguientes libros: “El escondite es el cielo”, “Cambios de sitio”, “Reliquias del relámpago y otros poemas”, “Ávese”, “Doce poemas”, “El cazador de lluvias – Ediciones nudo Sur de poesía”, de autoría del señor Jorge Meretta.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 xml:space="preserve">Se recibió el libro: “Mar de noviembre”, de autoría de la señora Marta Nalu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Se recibió la Revista “Barlovento” Nº 76, correspondiente al año 2006, publicación de los Alumnos de la Escuela Na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Se recibió Carta Nº 40, “Río de la Plata, aproximación al Puerto de Montevideo, desde la Isla de Flores hasta el Banco de Santa Lucía”, donación del Servicio de Oceanografía, Hidrografía y Meteorología de la Armada Nacion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Se recibió carpeta con todas las actividades realizadas durante el año 2006, de la Filial Salto, enviada por su Presidente C/N(CG)(R) Eduardo Laffitt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Se recibieron varios números de la edición: “Somos Uruguay”, donación del señor Director Mario Lev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 xml:space="preserve">Se recibió un “Compás Magnético”, una “Hélice de bronce” y los siguientes libros: A) “Manual del Puerto de Buenos Aires y Canales de Acceso”, de autoría del señor Delfor Nestor Buhler, 1ra. y 2da. Edición; B) “Ley de Puertos y sus Reglamentos”, del Centro de Navegación Transatlántica; C) “Puerto de Montevideo – Información marítima)”, de autoría del señor Adalberto y Claudio D’Angelo; D) “Código Aduanero” Asociación de Despachantes de Aduanas del Uruguay; E) “Código Civil de la República Oriental del Uruguay, año 1925”; F) “Curso de Derecho Marítimo”, 3era. Edición, de autoría del señor Rodolfo Mezzera Alvarez; G) Código de Comercio de la República Oriental del Uruguay”, de autoría del señor Doctor Manuel Adolfo Vieira; H) “Manual del Marino”, de autoría de los señores Müller – Graus – BergerM; I) “El Puerto de Montevideo” – Franquicias acordadas a la navegación; J) “Reglamento General de Prácticos”, Boletín de Defensa Nacional; K) “Legislación Social del Uruguay”, de autoría de los señores: Doctor Francisco de Ferrari y Alberto Sanguinetti Freire, año 1953; L) “Legislación Social del Uruguay”, de autoría de los señores: Doctor Francisco de Ferrari y Alberto Sanguinetti Freire, año 1952, (2 Tomos); M) “Derrotero argentino, Parte IV, Ríos: Paraná – Paraguay – Bermejo, Pilcomayo y Uruguay”, 6ª Edición, año 1961; N) “Derrotero Argentino – Parte II – Costa del Atlántico, desde Cabo San Juan Antonio a Cabo Vírgenes y Punta Dungeness – 6ª Edición, Buenos Aires, año 1962; donación del señor Socio Fundador Ricardo Cavassa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Se recibieron dos ejemplares del libro digital: “Colonia del Sacramento – Historia política, militar y diplomática) 1678 – 1778” Volumen XXII, de la Colección: “Historia Marítima del Uruguay”, donación del señor Presidente de la Academia Uruguaya de Historia Marítima y Fluvial C/N(CG)(R) Francisco Valiña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Se recibió el libro: “La mesa de los magos”, de autoría de la señora Isabel Pigrau, ganadora del Primer Premio Cuento, del Concurso Literario 2006, organizado por la Liga Marítima Uruguay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Se recibió un ejemplar del libro digital: “La conducción política del poder militar en Uruguay, 1830 - 1985”, de autoría del señor C/N(CG)(R) Francisco Valiñas, última publicación de la Academia Uruguaya de Historia Marítima y Fluvi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Se recibió la poesía: “Mi nave Capitana”, de autoría de la señora Socia Activa doña Graciela Beatriz Gent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 xml:space="preserve">Se recibió un ejemplar del libro: “La Misión del Capitán Mahan en Montevideo”, de autoría del señor C/N(CG)(R) Francisco Valiñas,      </w:t>
      </w:r>
    </w:p>
    <w:p>
      <w:pPr>
        <w:pStyle w:val="Heading1"/>
        <w:rPr>
          <w:rFonts w:ascii="Times New Roman" w:hAnsi="Times New Roman" w:cs="Times New Roman"/>
          <w:b/>
          <w:b/>
          <w:spacing w:val="-3"/>
          <w:sz w:val="28"/>
          <w:lang w:val="es-ES_tradnl"/>
        </w:rPr>
      </w:pPr>
      <w:r>
        <w:rPr>
          <w:rFonts w:cs="Times New Roman" w:ascii="Times New Roman" w:hAnsi="Times New Roman"/>
          <w:b/>
          <w:spacing w:val="-3"/>
          <w:sz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es-ES_tradnl"/>
        </w:rPr>
      </w:pPr>
      <w:r>
        <w:rPr>
          <w:rFonts w:cs="Times New Roman" w:ascii="Times New Roman" w:hAnsi="Times New Roman"/>
          <w:b w:val="false"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sz w:val="28"/>
        </w:rPr>
        <w:t>VI – Salon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b w:val="false"/>
          <w:i/>
          <w:spacing w:val="-3"/>
          <w:sz w:val="28"/>
          <w:lang w:val="es-ES_tradnl"/>
        </w:rPr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continúa otorgando el uso de los Salones de la Liga Marítima Uruguaya a los señores asociados y a las Instituciones amigas:  Academia Uruguaya de Historia Marítima y Fluvial; Centro de Acción y Desarrollo Educativo (C.A.D.E.).</w:t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 – Proyect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oindependiente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DESDE EL MAR … CONOCIENDO AL URUGUAY”</w:t>
      </w:r>
    </w:p>
    <w:p>
      <w:pPr>
        <w:pStyle w:val="Textoindependiente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oindependiente3"/>
        <w:jc w:val="both"/>
        <w:rPr/>
      </w:pPr>
      <w:r>
        <w:rPr>
          <w:rFonts w:cs="Times New Roman" w:ascii="Times New Roman" w:hAnsi="Times New Roman"/>
        </w:rPr>
        <w:t>La Liga Marítima Uruguaya, acorde a sus fines institucionales, se encuentra abocada a la planificación y desarrollo del programa educativo – cultural, denominado</w:t>
      </w:r>
      <w:r>
        <w:rPr>
          <w:rFonts w:cs="Times New Roman" w:ascii="Times New Roman" w:hAnsi="Times New Roman"/>
          <w:b/>
        </w:rPr>
        <w:t xml:space="preserve"> “Desde el mar, conociendo el Uruguay”</w:t>
      </w:r>
      <w:r>
        <w:rPr>
          <w:rFonts w:cs="Times New Roman" w:ascii="Times New Roman" w:hAnsi="Times New Roman"/>
        </w:rPr>
        <w:t>, dirigido especialmente a nuestra juventud.</w:t>
      </w:r>
    </w:p>
    <w:p>
      <w:pPr>
        <w:pStyle w:val="Textoindependiente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jc w:val="both"/>
        <w:rPr/>
      </w:pPr>
      <w:r>
        <w:rPr>
          <w:rFonts w:cs="Times New Roman" w:ascii="Times New Roman" w:hAnsi="Times New Roman"/>
        </w:rPr>
        <w:t xml:space="preserve">El objetivo general del mismo, es contribuir a fortalecer e incrementar la </w:t>
      </w:r>
      <w:r>
        <w:rPr>
          <w:rFonts w:cs="Times New Roman" w:ascii="Times New Roman" w:hAnsi="Times New Roman"/>
          <w:b/>
        </w:rPr>
        <w:t>conciencia marítima nacional</w:t>
      </w:r>
      <w:r>
        <w:rPr>
          <w:rFonts w:cs="Times New Roman" w:ascii="Times New Roman" w:hAnsi="Times New Roman"/>
        </w:rPr>
        <w:t xml:space="preserve">, a través de publicaciones, conferencias, seminarios, concursos, exposiciones y competencias, sobre los </w:t>
      </w:r>
      <w:r>
        <w:rPr>
          <w:rFonts w:cs="Times New Roman" w:ascii="Times New Roman" w:hAnsi="Times New Roman"/>
          <w:b/>
        </w:rPr>
        <w:t xml:space="preserve">intereses marítimos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b/>
        </w:rPr>
        <w:t xml:space="preserve"> fluviales </w:t>
      </w:r>
      <w:r>
        <w:rPr>
          <w:rFonts w:cs="Times New Roman" w:ascii="Times New Roman" w:hAnsi="Times New Roman"/>
        </w:rPr>
        <w:t>del país, resaltando en cada evento aspectos humanos, culturales y artísticos; geográficos, históricos, económicos, turísticos, sociales y de medio ambiente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En el marco del mencionado proyecto se están desarrollando las siguientes actividade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ublicaciones Didácticas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ío de la Plata y Litoral Atlánt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ío Urugua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ío Neg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8"/>
        <w:ind w:firstLine="708"/>
        <w:rPr/>
      </w:pPr>
      <w:r>
        <w:rPr/>
        <w:t>Río Santa Lucí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os y Laguna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minarios y Tallere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widowControl/>
        <w:suppressAutoHyphens w:val="false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En base a estas publicaciones se realizaran seminarios y talleres especialmente dirigidos a docentes y público en general.</w:t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petencias Náutica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widowControl/>
        <w:suppressAutoHyphens w:val="false"/>
        <w:rPr/>
      </w:pPr>
      <w:r>
        <w:rPr>
          <w:rFonts w:cs="Times New Roman" w:ascii="Times New Roman" w:hAnsi="Times New Roman"/>
          <w:spacing w:val="0"/>
          <w:lang w:val="es-ES"/>
        </w:rPr>
        <w:t xml:space="preserve">De igual modo, el material de referencia constituirá la fuente de información para la realización de las denominadas </w:t>
      </w:r>
      <w:r>
        <w:rPr>
          <w:rFonts w:cs="Times New Roman" w:ascii="Times New Roman" w:hAnsi="Times New Roman"/>
          <w:b/>
          <w:spacing w:val="0"/>
          <w:lang w:val="es-ES"/>
        </w:rPr>
        <w:t>“Competencias Náuticas Juveniles”</w:t>
      </w:r>
      <w:r>
        <w:rPr>
          <w:rFonts w:cs="Times New Roman" w:ascii="Times New Roman" w:hAnsi="Times New Roman"/>
          <w:spacing w:val="0"/>
          <w:lang w:val="es-ES"/>
        </w:rPr>
        <w:t xml:space="preserve"> consistentes en navegaciones imaginarias por nuestros mares y ríos, islas y puertos, para estudiantes de todo el paí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lang w:val="es-ES"/>
        </w:rPr>
      </w:pPr>
      <w:r>
        <w:rPr>
          <w:rFonts w:cs="Times New Roman" w:ascii="Times New Roman" w:hAnsi="Times New Roman"/>
          <w:i/>
          <w:spacing w:val="0"/>
          <w:lang w:val="es-E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VIII – Presentación  de libro: “Historias y Poemas del Mar”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</w:rPr>
        <w:t xml:space="preserve">Dentro del programa </w:t>
      </w:r>
      <w:r>
        <w:rPr>
          <w:rFonts w:cs="Times New Roman" w:ascii="Times New Roman" w:hAnsi="Times New Roman"/>
        </w:rPr>
        <w:t>“Desde el mar conociendo el Uruguay”</w:t>
      </w:r>
      <w:r>
        <w:rPr>
          <w:rFonts w:cs="Times New Roman" w:ascii="Times New Roman" w:hAnsi="Times New Roman"/>
          <w:b w:val="false"/>
        </w:rPr>
        <w:t xml:space="preserve"> y con motivo de l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celebraciones del vigésimo aniversario de nuestra Institución se convocó a un concurso literario sobre temas marítimos y fluviales de nuestro país; el miércoles 6 de junio de 2007, se realizó la presentación del libro: “Historias y Poemas del Mar”, a cargo de la señora Maestra Graciela Beatriz Gent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/>
          <w:i/>
          <w:spacing w:val="-3"/>
          <w:lang w:val="es-ES_tradnl"/>
        </w:rPr>
      </w:pPr>
      <w:r>
        <w:rPr>
          <w:rFonts w:cs="Times New Roman" w:ascii="Times New Roman" w:hAnsi="Times New Roman"/>
          <w:b w:val="false"/>
          <w:i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 w:val="false"/>
          <w:b w:val="false"/>
          <w:i/>
          <w:i/>
          <w:spacing w:val="-3"/>
          <w:lang w:val="es-ES_tradnl"/>
        </w:rPr>
      </w:pPr>
      <w:r>
        <w:rPr>
          <w:b w:val="false"/>
          <w:i/>
          <w:spacing w:val="-3"/>
          <w:lang w:val="es-ES_tradnl"/>
        </w:rPr>
      </w:r>
    </w:p>
    <w:p>
      <w:pPr>
        <w:pStyle w:val="Textoindependiente2"/>
        <w:tabs>
          <w:tab w:val="clear" w:pos="708"/>
          <w:tab w:val="left" w:pos="-720" w:leader="none"/>
        </w:tabs>
        <w:rPr>
          <w:sz w:val="28"/>
        </w:rPr>
      </w:pPr>
      <w:r>
        <w:rPr>
          <w:i/>
          <w:sz w:val="28"/>
        </w:rPr>
        <w:t xml:space="preserve">IX – Bibliotec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sz w:val="28"/>
          <w:lang w:val="es-ES_tradnl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a Liga Marítima Uruguaya conjuntamente con la Academia Uruguaya de Historia Marítima y Fluvial cuentan con una </w:t>
      </w:r>
      <w:r>
        <w:rPr>
          <w:rFonts w:cs="Times New Roman" w:ascii="Times New Roman" w:hAnsi="Times New Roman"/>
          <w:b/>
        </w:rPr>
        <w:t>Biblioteca,</w:t>
      </w:r>
      <w:r>
        <w:rPr>
          <w:rFonts w:cs="Times New Roman" w:ascii="Times New Roman" w:hAnsi="Times New Roman"/>
        </w:rPr>
        <w:t xml:space="preserve"> que reúne aproximadamente unos mil volúmenes inventariados. Incluye obras de temáticas específicas y afines a dichas entidades, y que revisten interés a ambas Instituciones. Posee además una colección de publicaciones periódicas, y de materiales especiales, en particular cartográfico, así también como material de archivador vertical que reúne distintos artículos de prensa, fotografías, manuscritos y recortes vari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lección abarca las siguientes áreas de interés: Historia Naval, Historia Nacional, Navegación, Derecho Marítimo y temas concernientes a la vida marítima en gener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Textoindependiente3"/>
        <w:rPr>
          <w:rFonts w:ascii="Times New Roman" w:hAnsi="Times New Roman" w:cs="Times New Roman"/>
          <w:b/>
          <w:b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b/>
          <w:i/>
          <w:spacing w:val="-3"/>
          <w:sz w:val="28"/>
          <w:lang w:val="es-ES_tradnl"/>
        </w:rPr>
      </w:r>
    </w:p>
    <w:p>
      <w:pPr>
        <w:pStyle w:val="Textoindependiente3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X – Reparación  y pintura de la fachada</w:t>
      </w:r>
    </w:p>
    <w:p>
      <w:pPr>
        <w:pStyle w:val="Textoindependiente3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widowControl/>
        <w:rPr>
          <w:rFonts w:ascii="Times New Roman" w:hAnsi="Times New Roman" w:cs="Times New Roman"/>
          <w:spacing w:val="0"/>
          <w:sz w:val="28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Actualmente nos encontramos abocados a la tramitación ante el Banco de Previsión Social del permiso que nos permita realizar trabajos de, reparación y pintura del frente de la Casa “Museo de los Ximénez”. Ya, que de acuerdo a lo estipulado en el contrato de comodato la Liga Marítima Uruguaya realizará trabajos de mantenimiento y de reparación de la fachada del edificio, lo cual esta dentro de sus obligaciones como comodatari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Heading3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/>
          <w:spacing w:val="-3"/>
          <w:sz w:val="28"/>
          <w:lang w:val="es-ES_tradnl"/>
        </w:rPr>
      </w:r>
    </w:p>
    <w:p>
      <w:pPr>
        <w:pStyle w:val="Heading3"/>
        <w:rPr>
          <w:b w:val="false"/>
          <w:b w:val="false"/>
        </w:rPr>
      </w:pPr>
      <w:r>
        <w:rPr/>
        <w:t>XI  – Asociad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En la actualidad la Liga Marítima Uruguaya cuenta con 570 Socios (en las categorías de Fundadores, Vitalicios, Activos y Suscriptores) y 16 Socios Empres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sz w:val="28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>XII – Horarios  de funcionamiento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 w:val="false"/>
          <w:b w:val="false"/>
          <w:spacing w:val="-3"/>
          <w:sz w:val="28"/>
          <w:lang w:val="es-ES_tradnl"/>
        </w:rPr>
      </w:pPr>
      <w:r>
        <w:rPr>
          <w:rFonts w:cs="Comic Sans MS" w:ascii="Comic Sans MS" w:hAnsi="Comic Sans MS"/>
          <w:b w:val="false"/>
          <w:spacing w:val="-3"/>
          <w:sz w:val="28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 xml:space="preserve">Las oficinas cambiaron su horario de atención de 09:30 a 18:00 horas con el fin de brindar información a los Asociados que la requieran y cumplimentar las tareas de Tesorería, Administración y desarrollo de actividade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/>
          <w:b w:val="false"/>
          <w:spacing w:val="-3"/>
          <w:lang w:val="es-ES_tradn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XIII – Agradecimiento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 w:val="false"/>
          <w:b w:val="false"/>
          <w:spacing w:val="-3"/>
          <w:lang w:val="es-ES_tradnl"/>
        </w:rPr>
      </w:pPr>
      <w:r>
        <w:rPr>
          <w:rFonts w:cs="Comic Sans MS" w:ascii="Comic Sans MS" w:hAnsi="Comic Sans MS"/>
          <w:b w:val="fals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  <w:t>Dejamos expresa constancia de nuestro agradecimiento por su dedicada y valiosa colaboración, a los Señores Socios y Empresas Socios que hacen posible la vida institucional de nuestra Liga Maritima Uruguay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pacing w:val="-3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i/>
          <w:i/>
          <w:spacing w:val="-3"/>
          <w:lang w:val="es-ES_tradnl"/>
        </w:rPr>
      </w:pPr>
      <w:r>
        <w:rPr>
          <w:rFonts w:cs="Times New Roman" w:ascii="Times New Roman" w:hAnsi="Times New Roman"/>
          <w:b w:val="false"/>
          <w:i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i/>
          <w:spacing w:val="-3"/>
          <w:lang w:val="es-ES_tradnl"/>
        </w:rPr>
        <w:t>Ernesto Berro Hontou                                                                      Gonzalo Dupont Abó</w:t>
      </w:r>
    </w:p>
    <w:p>
      <w:pPr>
        <w:pStyle w:val="Textoindependiente2"/>
        <w:rPr/>
      </w:pPr>
      <w:r>
        <w:rPr>
          <w:b w:val="false"/>
          <w:i/>
        </w:rPr>
        <w:t xml:space="preserve">          </w:t>
      </w:r>
      <w:r>
        <w:rPr>
          <w:i/>
        </w:rPr>
        <w:t xml:space="preserve">Secretario                                                                                          Presidente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 w:val="false"/>
      <w:i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i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Comic Sans MS" w:hAnsi="Comic Sans MS" w:cs="Comic Sans MS"/>
      <w:b w:val="false"/>
      <w:spacing w:val="-3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Comic Sans MS" w:hAnsi="Comic Sans MS" w:cs="Comic Sans MS"/>
      <w:spacing w:val="-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i/>
      <w:spacing w:val="-3"/>
      <w:lang w:val="es-ES_tradnl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b w:val="false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Textoindependiente3">
    <w:name w:val="Texto independiente 3"/>
    <w:basedOn w:val="Normal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17:00Z</dcterms:created>
  <dc:creator>Ernesto Berro</dc:creator>
  <dc:description/>
  <dc:language>en-US</dc:language>
  <cp:lastModifiedBy>Liga Maritima</cp:lastModifiedBy>
  <cp:lastPrinted>2006-09-21T13:50:00Z</cp:lastPrinted>
  <dcterms:modified xsi:type="dcterms:W3CDTF">2008-07-02T16:51:00Z</dcterms:modified>
  <cp:revision>56</cp:revision>
  <dc:subject/>
  <dc:title>MEMORIA ANUAL 1999 - 2000</dc:title>
</cp:coreProperties>
</file>